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May 9, 2018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od Truck Festival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de Plann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Field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34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8-04-15T12:34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